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4690" cy="656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  <w:sz w:val="28"/>
          <w:szCs w:val="28"/>
        </w:rPr>
        <w:drawing>
          <wp:inline distT="0" distB="0" distL="0" distR="0">
            <wp:extent cx="2836545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ambridge English eksāmenu reģistrācijas forma 2021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26"/>
        <w:gridCol w:w="1559"/>
        <w:gridCol w:w="1134"/>
        <w:gridCol w:w="1464"/>
      </w:tblGrid>
      <w:tr>
        <w:trPr>
          <w:trHeight w:val="98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āmena nosau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āmena dat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ģistrācijas beigu termiņ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U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Šajā ailē atzīmējiet, kuru eksāmenu kārtosiet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B A2-Key for Sch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 A2-Key for Sch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B B1-Preliminary for Sch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 B1-Preliminary for Sch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 B2 First for Sch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 B2 First for Sch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 C1 Advanc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 C1 Advanc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B C1 Advanc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B C2 Proficien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 B2 Business Vanat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 C1 Business Hig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ng Learners Pre-A1 Star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/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/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ng Learners A1 Mov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/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/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ng Learners A2 Fly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/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/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K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KT Module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KT Module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KT Module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KT CLI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KT Y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per modu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guaskill (4 skill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ou can choose your own test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 days before the test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guaskill (1 skil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ou can choose your own test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 days before the test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3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šanas datum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kartes/Pases numur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tālrun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E-pasta adrese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e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i Jums ir īpašas veselības (dzirde, redze, u.c) problēmas?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              Nē</w:t>
            </w:r>
          </w:p>
        </w:tc>
      </w:tr>
      <w:tr>
        <w:trPr>
          <w:trHeight w:val="1880" w:hRule="atLeast"/>
        </w:trPr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ājuma da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ksāmena maksa, ieskaitīta  Baltic Council for International Education bankas kont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nts: </w:t>
              <w:tab/>
              <w:t xml:space="preserve">                       Baltic Council for International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ģistrācija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Nr:        400080859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onts: </w:t>
              <w:tab/>
              <w:tab/>
              <w:t xml:space="preserve">          LV20HABA0551019935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nka:                       SWEDBANK  HABA LV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sātājs: </w:t>
              <w:tab/>
              <w:t xml:space="preserve">          Cambridge+Eksāmena nosaukums + vārds, uzvārds+ eksāmena datums</w:t>
            </w:r>
          </w:p>
          <w:p>
            <w:pPr>
              <w:pStyle w:val="Normal"/>
              <w:spacing w:lineRule="auto" w:line="240" w:before="0" w:after="0"/>
              <w:ind w:firstLine="4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a jāatsūta līdz reģistrācijas beigu termiņam uz e-pastu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exams@balticcouncil.org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ltic Council for International Education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Ģertrūdes iela 33/35,  3. st., 302. kab., Rīga, LV 1011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: 67617630</w:t>
      </w:r>
    </w:p>
    <w:p>
      <w:pPr>
        <w:pStyle w:val="NoSpacing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balticcouncil.org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lv-LV"/>
    </w:rPr>
  </w:style>
  <w:style w:type="character" w:styleId="CommentSubjectChar">
    <w:name w:val="Comment Subject Char"/>
    <w:qFormat/>
    <w:rPr>
      <w:b/>
      <w:bCs/>
      <w:sz w:val="20"/>
      <w:szCs w:val="20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xams@balticcouncil.org" TargetMode="External"/><Relationship Id="rId5" Type="http://schemas.openxmlformats.org/officeDocument/2006/relationships/hyperlink" Target="http://www.balticcouncil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32:00Z</dcterms:created>
  <dc:creator>Administrator</dc:creator>
  <dc:description/>
  <cp:keywords/>
  <dc:language>en-US</dc:language>
  <cp:lastModifiedBy>inga.benina</cp:lastModifiedBy>
  <dcterms:modified xsi:type="dcterms:W3CDTF">2021-01-08T08:19:00Z</dcterms:modified>
  <cp:revision>4</cp:revision>
  <dc:subject/>
  <dc:title/>
</cp:coreProperties>
</file>