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tabs>
          <w:tab w:val="clear" w:pos="720"/>
          <w:tab w:val="right" w:pos="9206" w:leader="none"/>
        </w:tabs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3495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.85pt;width:134.35pt;height:17.4pt" coordorigin="-900,-37" coordsize="2687,348">
                <v:rect id="shape_0" fillcolor="#b2b2b2" stroked="f" o:allowincell="f" style="position:absolute;left:-900;top:-37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7;top:27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69430</wp:posOffset>
                </wp:positionH>
                <wp:positionV relativeFrom="page">
                  <wp:posOffset>499110</wp:posOffset>
                </wp:positionV>
                <wp:extent cx="67310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2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FOR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9pt;margin-top:39.25pt;width:52.9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1"/>
        <w:tabs>
          <w:tab w:val="clear" w:pos="720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1590</wp:posOffset>
            </wp:positionV>
            <wp:extent cx="1278255" cy="1117600"/>
            <wp:effectExtent l="0" t="0" r="0" b="0"/>
            <wp:wrapSquare wrapText="bothSides"/>
            <wp:docPr id="4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/>
      </w:pPr>
      <w:r>
        <w:rPr>
          <w:lang w:val="en-GB" w:eastAsia="en-US"/>
        </w:rPr>
        <w:drawing>
          <wp:inline distT="0" distB="0" distL="0" distR="0">
            <wp:extent cx="1911985" cy="5638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AU" w:eastAsia="en-US"/>
        </w:rPr>
        <w:t xml:space="preserve"> </w:t>
      </w:r>
      <w:r>
        <w:rPr>
          <w:lang w:val="en-AU" w:eastAsia="en-US"/>
        </w:rPr>
        <w:tab/>
        <w:tab/>
        <w:tab/>
        <w:tab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Complaint Form for Candidates</w:t>
      </w:r>
    </w:p>
    <w:p>
      <w:pPr>
        <w:pStyle w:val="Subhead39ptboldital"/>
        <w:rPr/>
      </w:pPr>
      <w:r>
        <w:rPr/>
        <w:t>For use by candidates</w:t>
        <w:tab/>
      </w:r>
    </w:p>
    <w:p>
      <w:pPr>
        <w:pStyle w:val="Normal"/>
        <w:autoSpaceDE w:val="false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You should use this form to describe the nature of your complaint.  If you are making a complaint about an incident on test day, this form must be submitted on the same day. </w:t>
      </w:r>
      <w:r>
        <w:rPr>
          <w:color w:val="000000"/>
          <w:sz w:val="17"/>
          <w:szCs w:val="17"/>
          <w:lang w:val="en-US" w:eastAsia="en-US"/>
        </w:rPr>
        <w:t>No complaint can be processed after your results have been released by your test centre.</w:t>
      </w:r>
    </w:p>
    <w:p>
      <w:pPr>
        <w:pStyle w:val="Body1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27330</wp:posOffset>
                </wp:positionV>
                <wp:extent cx="62903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9pt" to="496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ntre number and name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47650</wp:posOffset>
                </wp:positionV>
                <wp:extent cx="62903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5pt" to="496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 date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52095</wp:posOffset>
                </wp:positionV>
                <wp:extent cx="6290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85pt" to="496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didate’s name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47650</wp:posOffset>
                </wp:positionV>
                <wp:extent cx="6290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5pt" to="496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didate’s number:</w:t>
        <w:br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34950</wp:posOffset>
                </wp:positionV>
                <wp:extent cx="62903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5pt" to="495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463550</wp:posOffset>
                </wp:positionV>
                <wp:extent cx="6290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6.5pt" to="496.2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ure of complaint:</w:t>
        <w:br/>
        <w:br/>
      </w:r>
    </w:p>
    <w:p>
      <w:pPr>
        <w:pStyle w:val="Body1normal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446405</wp:posOffset>
                </wp:positionV>
                <wp:extent cx="6290310" cy="176085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760760"/>
                          <a:chOff x="0" y="0"/>
                          <a:chExt cx="6290280" cy="17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62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5.15pt;width:495.25pt;height:138.6pt" coordorigin="20,703" coordsize="9905,2772">
                <v:line id="shape_0" from="20,703" to="9925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062" to="992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489" to="9925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875" to="9925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275" to="992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702" to="9925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076" to="9925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476" to="9925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lease provide detailed information describing your complaint. You should also mention during which part of the test the problem occurred.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3810</wp:posOffset>
                </wp:positionV>
                <wp:extent cx="65525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.3pt" to="506.25pt,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For use by IELTS Administrator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43205</wp:posOffset>
                </wp:positionV>
                <wp:extent cx="62903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15pt" to="495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laint is Justified – Yes / No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52095</wp:posOffset>
                </wp:positionV>
                <wp:extent cx="6290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5pt" to="495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outline why  </w: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18440</wp:posOffset>
                </wp:positionV>
                <wp:extent cx="6290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2pt" to="495.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10185</wp:posOffset>
                </wp:positionV>
                <wp:extent cx="62903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55pt" to="495.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01930</wp:posOffset>
                </wp:positionV>
                <wp:extent cx="6290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9pt" to="495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52730</wp:posOffset>
                </wp:positionV>
                <wp:extent cx="62903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9pt" to="495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will complaint be addressed?</w:t>
        <w:br/>
      </w:r>
    </w:p>
    <w:p>
      <w:pPr>
        <w:pStyle w:val="Body1normal"/>
        <w:tabs>
          <w:tab w:val="clear" w:pos="720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40030</wp:posOffset>
                </wp:positionV>
                <wp:extent cx="62903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9pt" to="495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>Date: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  <w:t>Please note that results cannot be issued until the complaint has been investigated and resol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9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en-GB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>
      <w:ind w:left="567" w:hanging="567"/>
    </w:pPr>
    <w:rPr>
      <w:b/>
      <w:color w:val="333333"/>
      <w:lang w:val="en-US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Subhead39ptboldital">
    <w:name w:val="*Subhead 3 -9pt bold ital"/>
    <w:basedOn w:val="Normal"/>
    <w:qFormat/>
    <w:pPr>
      <w:spacing w:before="220" w:after="0"/>
      <w:ind w:left="397" w:hanging="397"/>
    </w:pPr>
    <w:rPr>
      <w:b/>
      <w:i/>
      <w:sz w:val="18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8:00Z</dcterms:created>
  <dc:creator>odonnl</dc:creator>
  <dc:description/>
  <cp:keywords/>
  <dc:language>en-US</dc:language>
  <cp:lastModifiedBy>odonnl</cp:lastModifiedBy>
  <dcterms:modified xsi:type="dcterms:W3CDTF">2014-05-16T12:58:00Z</dcterms:modified>
  <cp:revision>2</cp:revision>
  <dc:subject/>
  <dc:title/>
</cp:coreProperties>
</file>